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.05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.04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- Глобальная депозитарная расписка на обыкновенные акции ОАО "ФосАгро" (депозитарная расписка ISIN US71922G209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лобальная депозитарная распис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nsddata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719441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04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 ПРОВЕДЕНИИ ВНЕОЧЕРЕДНОГО ОБЩЕГО СОБРАНИЯ АКЦИОНЕРОВ БАНКА «ТРАСТ» (ПА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АНК «ТРАСТ» (ПАО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www.trust.ru/press/news/37606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Получен отчет об итогах голосования ВОСА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19441" TargetMode="External"/><Relationship Id="rId3" Type="http://schemas.openxmlformats.org/officeDocument/2006/relationships/hyperlink" Target="https://www.trust.ru/press/news/37606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9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5-12T09:36:00Z</dcterms:modified>
  <cp:revision>14</cp:revision>
  <dc:subject/>
  <dc:title>Дата размещения информации</dc:title>
</cp:coreProperties>
</file>